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rFonts w:ascii="Arial" w:hAnsi="Arial" w:cs="Arial"/>
        </w:rPr>
      </w:pPr>
      <w:r>
        <w:rPr>
          <w:rFonts w:cs="Arial" w:ascii="Arial" w:hAnsi="Arial"/>
        </w:rPr>
        <w:t>Skodsborg, den 6.oktober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ære medlem af Vikingelauget 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dkaldelse til ordinær generalforsam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nhold til vedtægternes § 7 indkaldes hermed til ordinær generalforsamling i Skodsborg Vikingelaug på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ehøj Kultur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ard Mortensen loka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Øverødvej 246 B , 2840 Holte – grøn indga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ndag d. 22. oktober 2018 kl. 19.3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følgende dagso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Valg af diri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Formanden aflægger beretning til godke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Kassereren aflægger beretning og revideret regnskab til godke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Godkendelse af budget samt af kontingent og indskud for 20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Bestyrelsen foreslår uændret kontingent (kr.550.-) og indskud (kr.200.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. Valg af bestyrelse, suppleant og re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Til bestyrelsen er følgende medlemmer på val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irte Reifling (villig til genvalg) og Morten Berring (genopstiller ikk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estyrelsen foreslår Jan Rasmussen som nyt bestyrelsesmedlem </w:t>
        <w:tab/>
      </w:r>
    </w:p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å valg som suppleant er Jan Rasmussen</w:t>
      </w:r>
    </w:p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Hvis Jan nyvælges til bestyrelsen, skal der vælges en ny suppleant</w:t>
      </w:r>
    </w:p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å valg som revisor er Anne Grete Swainson ( villig til genval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6.  Behandling af evt. indkomne forsla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a/  Standerstrygningen gennemføres straks efter afslutning af vinter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æsonen uanset vejrlig (Bjarne Sunder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b/  Tilføjelse til vedtægternes § 6 : ”Laugets opsparing må placeres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værdipapirer som f. eks. obligationer og aktier, der af bestyrels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nses for pålidelige” (Bestyrelsen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c/  Drøftelse af kultur på bro og omkring badehus (Bestyrelse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7. Eventuel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gets årsregnskab for 2017/2018 og budget for regnskabsår 2019/2020 fremsendes i separat mail efter denn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/fortsættes næste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Sid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r du forslag, der ønskes behandlet på generalforsamlingen, bedes de indsendt  til bestyrelsen senest  8 dage før på nedenstående e-mailadr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serverer øl, vand og kaffe og i pausen vises diasshow fra de seneste arrangem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videre vil der væ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emvisning af vores”egen” lækre parcacoat med logo,  i 2 farver og 4 størrel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laver ordreopsamling på denne uundværlige beklædningsgenstand, til levering inden jul og til en skarp medlemspris – kr. 650.-/st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 også gerne i vores fællesspisning før generalforsam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l. 18.00 i Kulturcafeen samme sted serveres 3 stk. lækkert smørrebrød incl. 1 øl, vand eller 1 glas rød- eller hvidvin for kun kr. 100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udbestiliing er nødvendig ved indbetaling af kr. 100.- til </w:t>
      </w:r>
      <w:r>
        <w:rPr>
          <w:rFonts w:cs="Arial" w:ascii="Arial" w:hAnsi="Arial"/>
          <w:b/>
        </w:rPr>
        <w:t>konto 4001 – 1010 8136 (husk navn)</w:t>
      </w:r>
      <w:r>
        <w:rPr>
          <w:rFonts w:cs="Arial" w:ascii="Arial" w:hAnsi="Arial"/>
        </w:rPr>
        <w:t xml:space="preserve"> senest torsdag d. 18. oktober.  Tilmelding kan også ske på tlf. 45801051 og betaling på sted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d  vikingehilsen – HIL!</w:t>
      </w:r>
    </w:p>
    <w:p>
      <w:pPr>
        <w:pStyle w:val="Normal"/>
        <w:rPr/>
      </w:pPr>
      <w:r>
        <w:rPr>
          <w:rFonts w:cs="Arial" w:ascii="Arial" w:hAnsi="Arial"/>
        </w:rPr>
        <w:t>for  Be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ud Riedel, høv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KODSBORG VIKINGELAUG * SKODSBORG STRANDVEJ 220B * 2942 SKODSBORG</w:t>
    </w:r>
  </w:p>
  <w:p>
    <w:pPr>
      <w:pStyle w:val="Footer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Cs/>
        <w:lang w:val="en-US"/>
      </w:rPr>
      <w:t xml:space="preserve">tlf:  4580 1051, mail: </w:t>
    </w:r>
    <w:hyperlink r:id="rId1">
      <w:r>
        <w:rPr>
          <w:rStyle w:val="InternetLink"/>
          <w:rFonts w:cs="Arial" w:ascii="Arial" w:hAnsi="Arial"/>
          <w:bCs/>
          <w:lang w:val="en-US"/>
        </w:rPr>
        <w:t>info@skodsborgvikingelaug.dk</w:t>
      </w:r>
    </w:hyperlink>
    <w:r>
      <w:rPr>
        <w:rFonts w:cs="Arial" w:ascii="Arial" w:hAnsi="Arial"/>
        <w:bCs/>
        <w:lang w:val="en-US"/>
      </w:rPr>
      <w:t xml:space="preserve"> – </w:t>
    </w:r>
    <w:hyperlink r:id="rId2">
      <w:r>
        <w:rPr>
          <w:rStyle w:val="InternetLink"/>
          <w:rFonts w:cs="Arial" w:ascii="Arial" w:hAnsi="Arial"/>
          <w:bCs/>
          <w:lang w:val="en-US"/>
        </w:rPr>
        <w:t>www.skodsborgvikingelaug.dk</w:t>
      </w:r>
    </w:hyperlink>
    <w:r>
      <w:rPr>
        <w:rFonts w:cs="Arial" w:ascii="Arial" w:hAnsi="Arial"/>
        <w:bCs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bCs/>
        <w:szCs w:val="36"/>
        <w:lang w:val="en-GB"/>
      </w:rPr>
    </w:pPr>
    <w:r>
      <w:rPr>
        <w:rFonts w:cs="Arial" w:ascii="Arial" w:hAnsi="Arial"/>
        <w:b/>
        <w:bCs/>
        <w:szCs w:val="3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</wp:posOffset>
          </wp:positionH>
          <wp:positionV relativeFrom="paragraph">
            <wp:posOffset>-468630</wp:posOffset>
          </wp:positionV>
          <wp:extent cx="5486400" cy="138112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oterChar">
    <w:name w:val="Footer Char"/>
    <w:basedOn w:val="Standardskrifttypeiafsnit"/>
    <w:qFormat/>
    <w:rPr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kodsborgvikingelaug.dk" TargetMode="External"/><Relationship Id="rId2" Type="http://schemas.openxmlformats.org/officeDocument/2006/relationships/hyperlink" Target="http://www.skodsborgvikingelaug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5:00Z</dcterms:created>
  <dc:creator>Knud Riedel</dc:creator>
  <dc:description/>
  <cp:keywords/>
  <dc:language>en-US</dc:language>
  <cp:lastModifiedBy>Knud Riedel</cp:lastModifiedBy>
  <cp:lastPrinted>2014-09-18T22:22:00Z</cp:lastPrinted>
  <dcterms:modified xsi:type="dcterms:W3CDTF">2018-10-06T14:03:00Z</dcterms:modified>
  <cp:revision>5</cp:revision>
  <dc:subject/>
  <dc:title>Skodsborg, den 14</dc:title>
</cp:coreProperties>
</file>