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mandens Beretning vedr. regnskabsåret 01.07.2015 – 30.06.2016  v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Generalforsamlingen i Skodsborg Vikingelaug</w:t>
      </w:r>
    </w:p>
    <w:p>
      <w:pPr>
        <w:pStyle w:val="Normal"/>
        <w:jc w:val="center"/>
        <w:rPr>
          <w:rFonts w:ascii="Arial" w:hAnsi="Arial" w:cs="Arial"/>
        </w:rPr>
      </w:pPr>
      <w:r>
        <w:rPr>
          <w:rFonts w:cs="Arial" w:ascii="Arial" w:hAnsi="Arial"/>
        </w:rPr>
        <w:t>i Mariehøjcentret, mandag d. 24. oktober 2016 kl. 1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kommen til denne 13. generalforsamling i Vikingelauget. Skodsborgvikingerne har nu 11 år på bagen, vi har haft rådighed over vores beskedne badehus i 10 år – og vi har noteret baderesultater (krydser på tavlen) i 8 hele sæsoner. Om et par år vil vi forhåbentlig kunne døbe de første valkyrier og bersæ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et har mest været præget af ”business as usual”. Vi har afholdt vores efterhånden traditionelle begivenheder med flot medlemsopbakning og vi hverken været ramt af ekstraordinære storme eller uventede udgifter. Kort fortalt e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Årets begivenhed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1.okt. havde vi standerhejsning på bopladsen, hvor vi bl.a. bød velkommen til nogle af de 15 nye skjoldunger, der netop var blevet medlemmer. Der blev budt på kaffe, kage og gl. dansk – og vores nyindkøbte højttaleranlæg sørgede for både musik og at talerne kunne hør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28. okt.  afholdt vi årets generalforsamling på Nærum Skole i den (lidt for) store festsal. Alt forløb i god ro og orden og med 26 deltagere ud af 132 medlemm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20. november udskrev bestyrelsen en konkurrence: </w:t>
      </w:r>
      <w:r>
        <w:rPr>
          <w:rFonts w:cs="Arial" w:ascii="Arial" w:hAnsi="Arial"/>
          <w:u w:val="single"/>
        </w:rPr>
        <w:t xml:space="preserve">Find på et godt slogan til vikingelauget.- </w:t>
      </w:r>
      <w:r>
        <w:rPr>
          <w:rFonts w:cs="Arial" w:ascii="Arial" w:hAnsi="Arial"/>
        </w:rPr>
        <w:t xml:space="preserve">med flotte vinpræmier til de 3 bedste forslag. Der indkom hele 12-14 forslag, som komiteen havde svært ved at vælge imellem, men eet forslag blev dog en klar vinder, nemlig  </w:t>
      </w:r>
      <w:r>
        <w:rPr>
          <w:rFonts w:cs="Arial" w:ascii="Arial" w:hAnsi="Arial"/>
          <w:i/>
        </w:rPr>
        <w:t>Øresundt – året rundt.</w:t>
      </w:r>
      <w:r>
        <w:rPr>
          <w:rFonts w:cs="Arial" w:ascii="Arial" w:hAnsi="Arial"/>
        </w:rPr>
        <w:t xml:space="preserve"> Dette slogan i forbindelse med vores markante logo  med Thors hammer blev i foråret sat i produktion, så det nu kan erhverves af laugets medlemmer, til påsætning på bagsiden af bilen eller lig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22.december modtog vi en højst uvelkommen ”julegave” fra Naturstyrelsen: </w:t>
      </w:r>
      <w:r>
        <w:rPr>
          <w:rFonts w:cs="Arial" w:ascii="Arial" w:hAnsi="Arial"/>
          <w:b/>
        </w:rPr>
        <w:t>Afslag på vores ansøgning om nyt badehus.</w:t>
      </w:r>
      <w:r>
        <w:rPr>
          <w:rFonts w:cs="Arial" w:ascii="Arial" w:hAnsi="Arial"/>
        </w:rPr>
        <w:t xml:space="preserve"> For ikke at ødelægge julehumøret totalt i de små hjem, ventede vi til d. 29. dec. med at offentliggøre nyheden. Heldigvis kunne vi tilføje, at Kommunen – der fører sagen på vore vegne – ville anke denne afgørelse, som syntes truffet som en rutinesag uden at man havde sat sig grundigt ind i de lokale forhold. Allerede d. 15. januar ankede Kommunen så afslaget til næste instans – Klagenævnet for natur og miljø. Men mere herom senere, hvor Anne Grete Swainson vil komme med sin vurdering af chancerne for godkendelse og tidshorisonten på sagsbehandling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24. januar 2017 – Årets </w:t>
      </w:r>
      <w:r>
        <w:rPr>
          <w:rFonts w:cs="Arial" w:ascii="Arial" w:hAnsi="Arial"/>
          <w:b/>
        </w:rPr>
        <w:t>nytårsdåb</w:t>
      </w:r>
      <w:r>
        <w:rPr>
          <w:rFonts w:cs="Arial" w:ascii="Arial" w:hAnsi="Arial"/>
        </w:rPr>
        <w:t xml:space="preserve"> fra broen kl. 10.00. Kun 2 skjoldunger blev døbt i år, men så meget desto festligere var det. Bjarne og Jørgen var begge hastet hjem fra de varme lande for at blive døbt og i vandet sprang dels en flot James Bond og en sydhavshøvding i fuldt ornat. Begge fik senere på dagen ved nytårsfrokosten på restaurant GOSP overrakt deres dåbsbevis. I frokosten deltog 45 medlemmer og 2 honoratiores fra vores naboer i nord i Vedbæk.  Der var en meget fin stemning og stor tilfredshed med både frokost samt underholdning og taler.</w:t>
      </w:r>
    </w:p>
    <w:p>
      <w:pPr>
        <w:pStyle w:val="Normal"/>
        <w:jc w:val="both"/>
        <w:rPr>
          <w:rFonts w:ascii="Arial" w:hAnsi="Arial" w:cs="Arial"/>
        </w:rPr>
      </w:pPr>
      <w:r>
        <w:rPr>
          <w:rFonts w:eastAsia="Arial" w:cs="Arial" w:ascii="Arial" w:hAnsi="Arial"/>
        </w:rPr>
        <w:t xml:space="preserve">                                                                                                                       </w:t>
      </w:r>
      <w:r>
        <w:rPr>
          <w:rFonts w:cs="Arial" w:ascii="Arial" w:hAnsi="Arial"/>
        </w:rPr>
        <w:t>Side 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ellem jul  og nytår satte kulden ind og forårsagede en flere dage lang afbrydelse af vandforsyningen i badehuset. Men efter nytår lykkedes endelig et VVS-firma at finde fejlen et sted  i undergrunden – og heldigvis på udlejers regn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29. maj fejrede vi årets </w:t>
      </w:r>
      <w:r>
        <w:rPr>
          <w:rFonts w:cs="Arial" w:ascii="Arial" w:hAnsi="Arial"/>
          <w:b/>
        </w:rPr>
        <w:t>standerstrygning</w:t>
      </w:r>
      <w:r>
        <w:rPr>
          <w:rFonts w:cs="Arial" w:ascii="Arial" w:hAnsi="Arial"/>
        </w:rPr>
        <w:t xml:space="preserve"> ved 5 borde på bopladsen i strålende forårsvejr og med flot deltagelse – nærmest en folkefest. Kiosken sørgede for en god grill- frokost , der var rigeligt med vin, men for få øl..(det retter vi op på til næste år). Der var uddeling af flidspræmier og musik og sang og bægerklang.Ved samme lejlighed introducerede ceremonimesteren 2 nye </w:t>
      </w:r>
      <w:r>
        <w:rPr>
          <w:rFonts w:cs="Arial" w:ascii="Arial" w:hAnsi="Arial"/>
          <w:i/>
        </w:rPr>
        <w:t>fortællinger til</w:t>
      </w:r>
      <w:r>
        <w:rPr>
          <w:rFonts w:cs="Arial" w:ascii="Arial" w:hAnsi="Arial"/>
        </w:rPr>
        <w:t xml:space="preserve"> </w:t>
      </w:r>
      <w:r>
        <w:rPr>
          <w:rFonts w:cs="Arial" w:ascii="Arial" w:hAnsi="Arial"/>
          <w:i/>
        </w:rPr>
        <w:t>Skodsborgvikingernes saga</w:t>
      </w:r>
      <w:r>
        <w:rPr>
          <w:rFonts w:cs="Arial" w:ascii="Arial" w:hAnsi="Arial"/>
        </w:rPr>
        <w:t xml:space="preserve"> – disse smukke kvad kan læses på vores hjemmesid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 xml:space="preserve">De nye </w:t>
      </w:r>
      <w:r>
        <w:rPr>
          <w:rFonts w:cs="Arial" w:ascii="Arial" w:hAnsi="Arial"/>
          <w:b/>
        </w:rPr>
        <w:t>bilstreamere</w:t>
      </w:r>
      <w:r>
        <w:rPr>
          <w:rFonts w:cs="Arial" w:ascii="Arial" w:hAnsi="Arial"/>
        </w:rPr>
        <w:t xml:space="preserve"> – med førnævnte logo og slogan – blev introduceret ved samme lejlighed og de første 10 biler blev udstyret med denne diskrete promotion for vores laug samt vinterbadning generelt. (Og så fortæller den jo også, at indehaveren af bilen </w:t>
      </w:r>
      <w:r>
        <w:rPr>
          <w:rFonts w:cs="Arial" w:ascii="Arial" w:hAnsi="Arial"/>
          <w:i/>
        </w:rPr>
        <w:t>er</w:t>
      </w:r>
      <w:r>
        <w:rPr>
          <w:rFonts w:cs="Arial" w:ascii="Arial" w:hAnsi="Arial"/>
        </w:rPr>
        <w:t xml:space="preserve"> vinterbader..) Senere er flere kommet til ligesom alle de nye skjoldunger har sagt jatak til bilstreameren, så der nu er 25-30 biler på vejene. Og hvis du endnu ikke har fået én, så udleveres eller påsættes de gratis ved henvendelse til undertegned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juni modtog vi en bøn fra Kommunen: ” Giv en hånd med til at holde Skodsborg strand ren”.  Efter et møde på rådhuset blev bestyrelsen enig om, at vi ville tage positivt imod opfordringen  - ikke mindst i betragtning af den store opbakning, vi har modtaget omkring badehussagen. Opfordringen gik videre til medlemmerne i et VIKING-NEWS d. 24. juni – med begrænset succes, idet kun 4 medlemmer meldte sig til opgaven. (Det kan naturligvis mest skyldes, at de fleste var på ferie d.24.,,,) Tilsammen med 2 fra bestyrelsen kunne vi dog mønstre 6 til opgaven, så vi gennemførte i juli og august at rense stranden 6-7 søndage – af ca. 1 times varighed og med god gevinst.  Mon ikke vi kan forvente henvendelse igen til sommer – og hvis, - ja så håber vi på lidt større medlemsdeltag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atus på medlemmer og økonomi. </w:t>
      </w:r>
      <w:r>
        <w:rPr>
          <w:rFonts w:cs="Arial" w:ascii="Arial" w:hAnsi="Arial"/>
        </w:rPr>
        <w:t xml:space="preserve"> Der har i år været en afgang på 8 medlemmer og en tilgang på 9, så vi nu er 132 medlemmer. Vi må glæde os over den store stabilitet, der  kendetegner lauget. Og vi har stadig en pæn venteliste på  p.t. 47 kandidater på trods af konkurrencen fra Vedbæk, der i foråret indviede deres nye kæmpe-Valhalla med det h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Økonomien har det også godt. Som skatkammermesteren om lidt kan fortælle, er vores egenkapital nu på kr. 68.000.- og da vi tillade os at påregne et overskud i år på yderligere kr.10.000.- , har vi næsten kr. 80.000.- i kisten, når eller </w:t>
      </w:r>
      <w:r>
        <w:rPr>
          <w:rFonts w:cs="Arial" w:ascii="Arial" w:hAnsi="Arial"/>
          <w:i/>
        </w:rPr>
        <w:t>hvis</w:t>
      </w:r>
      <w:r>
        <w:rPr>
          <w:rFonts w:cs="Arial" w:ascii="Arial" w:hAnsi="Arial"/>
        </w:rPr>
        <w:t xml:space="preserve"> vi en dag står med et badehusprojekt. Det vil da være en start…. </w:t>
      </w:r>
    </w:p>
    <w:p>
      <w:pPr>
        <w:pStyle w:val="Normal"/>
        <w:rPr>
          <w:rFonts w:ascii="Arial" w:hAnsi="Arial" w:cs="Arial"/>
        </w:rPr>
      </w:pPr>
      <w:r>
        <w:rPr>
          <w:rFonts w:cs="Arial" w:ascii="Arial" w:hAnsi="Arial"/>
        </w:rPr>
      </w:r>
    </w:p>
    <w:p>
      <w:pPr>
        <w:pStyle w:val="Normal"/>
        <w:rPr/>
      </w:pPr>
      <w:r>
        <w:rPr>
          <w:rFonts w:cs="Arial" w:ascii="Arial" w:hAnsi="Arial"/>
          <w:b/>
        </w:rPr>
        <w:t xml:space="preserve">VIKING-NEWS </w:t>
      </w:r>
      <w:r>
        <w:rPr>
          <w:rFonts w:cs="Arial" w:ascii="Arial" w:hAnsi="Arial"/>
        </w:rPr>
        <w:t xml:space="preserve"> er udkommet 12 gange i årets løb og oplaget er på 175 – incl. venteli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id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estyrelsen</w:t>
      </w:r>
      <w:r>
        <w:rPr>
          <w:rFonts w:cs="Arial" w:ascii="Arial" w:hAnsi="Arial"/>
        </w:rPr>
        <w:t xml:space="preserve"> har afholdt 6 møder i årets løb + møder med kommunen. Jeg vil sige mine gode kolleger i bestyrelsen tak for en god indsats og godt samarbejde i året, der gik. Og ikke mindst en stor tak til jer medlemmer for det positive engagement og den opbakning, der er til vore arrangementer. Det varmer og giver os lyst til at arbejde for, at vikingelauget kommer stærkt videre ind i 2017 – uanset hvilken med- eller modgang vi møder!</w:t>
      </w:r>
    </w:p>
    <w:p>
      <w:pPr>
        <w:pStyle w:val="Normal"/>
        <w:rPr>
          <w:rFonts w:ascii="Arial" w:hAnsi="Arial" w:cs="Arial"/>
        </w:rPr>
      </w:pPr>
      <w:r>
        <w:rPr>
          <w:rFonts w:cs="Arial" w:ascii="Arial" w:hAnsi="Arial"/>
        </w:rPr>
      </w:r>
    </w:p>
    <w:p>
      <w:pPr>
        <w:pStyle w:val="Normal"/>
        <w:rPr/>
      </w:pPr>
      <w:r>
        <w:rPr>
          <w:rFonts w:cs="Arial" w:ascii="Arial" w:hAnsi="Arial"/>
        </w:rPr>
        <w:t xml:space="preserve">21.oktober 2016./Knud Riedel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8:00Z</dcterms:created>
  <dc:creator>Knud Riedel</dc:creator>
  <dc:description/>
  <cp:keywords/>
  <dc:language>en-US</dc:language>
  <cp:lastModifiedBy>Knud Riedel</cp:lastModifiedBy>
  <cp:lastPrinted>2016-10-21T18:41:00Z</cp:lastPrinted>
  <dcterms:modified xsi:type="dcterms:W3CDTF">2016-10-22T20:59:00Z</dcterms:modified>
  <cp:revision>7</cp:revision>
  <dc:subject/>
  <dc:title>Formandens Beretning vedr</dc:title>
</cp:coreProperties>
</file>