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andens Beretning vedr. regnskabsåret 01.07.2016 – 30.06.2017  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Generalforsamlingen i Skodsborg Vikingelaug</w:t>
      </w:r>
    </w:p>
    <w:p>
      <w:pPr>
        <w:pStyle w:val="Normal"/>
        <w:jc w:val="center"/>
        <w:rPr>
          <w:rFonts w:ascii="Arial" w:hAnsi="Arial" w:cs="Arial"/>
        </w:rPr>
      </w:pPr>
      <w:r>
        <w:rPr>
          <w:rFonts w:cs="Arial" w:ascii="Arial" w:hAnsi="Arial"/>
        </w:rPr>
        <w:t>i Mariehøjcentret, onsdag d. 25. oktober 2017 kl.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kommen til denne 14. generalforsamling i  Skodsborg Vikingelaug. Vi er netop begyndt på vores 12. vinterbadesæson, og vigtigere: det er den 10. sæson, hvor vi optæller badekrydser, så til april næste år vil vi vide, hvem der har gennemført alle 10 vinterbade-</w:t>
      </w:r>
    </w:p>
    <w:p>
      <w:pPr>
        <w:pStyle w:val="Normal"/>
        <w:rPr/>
      </w:pPr>
      <w:r>
        <w:rPr>
          <w:rFonts w:cs="Arial" w:ascii="Arial" w:hAnsi="Arial"/>
        </w:rPr>
        <w:t xml:space="preserve">sæsoner og derfor kan blive de første </w:t>
      </w:r>
      <w:r>
        <w:rPr>
          <w:rFonts w:cs="Arial" w:ascii="Arial" w:hAnsi="Arial"/>
          <w:b/>
        </w:rPr>
        <w:t>valkyrier og</w:t>
      </w:r>
      <w:r>
        <w:rPr>
          <w:rFonts w:cs="Arial" w:ascii="Arial" w:hAnsi="Arial"/>
        </w:rPr>
        <w:t xml:space="preserve"> </w:t>
      </w:r>
      <w:r>
        <w:rPr>
          <w:rFonts w:cs="Arial" w:ascii="Arial" w:hAnsi="Arial"/>
          <w:b/>
        </w:rPr>
        <w:t>bersærker</w:t>
      </w:r>
      <w:r>
        <w:rPr>
          <w:rFonts w:cs="Arial" w:ascii="Arial" w:hAnsi="Arial"/>
        </w:rPr>
        <w:t xml:space="preserve"> i Skodsborgstam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vil så kunne modtage beviset på deres nye status, når de bliver gendøbt i januar 2019 – om  godt et års tid. Og de vil skulle findes iblandt de 32, der blev døbt ved vores første store dåb d. 10. januar 2010. Som stillingen er lige nu, har 10 skjoldmøer og 6 vikinger mulighed for at nå målet –altså i alt 16 ud af de oprindelige 32 .Forhåbentligt når mange i mål – (og jeg kan se 3 af jer her i dag) – jeg glæder mig allerede til  begivenheden!</w:t>
      </w:r>
    </w:p>
    <w:p>
      <w:pPr>
        <w:pStyle w:val="Normal"/>
        <w:rPr>
          <w:rFonts w:ascii="Arial" w:hAnsi="Arial" w:cs="Arial"/>
        </w:rPr>
      </w:pPr>
      <w:r>
        <w:rPr>
          <w:rFonts w:cs="Arial" w:ascii="Arial" w:hAnsi="Arial"/>
        </w:rPr>
      </w:r>
    </w:p>
    <w:p>
      <w:pPr>
        <w:pStyle w:val="Normal"/>
        <w:rPr/>
      </w:pPr>
      <w:r>
        <w:rPr>
          <w:rFonts w:cs="Arial" w:ascii="Arial" w:hAnsi="Arial"/>
        </w:rPr>
        <w:t>Året, der gik, har ellers været meget</w:t>
      </w:r>
      <w:r>
        <w:rPr>
          <w:rFonts w:cs="Arial" w:ascii="Arial" w:hAnsi="Arial"/>
          <w:i/>
        </w:rPr>
        <w:t xml:space="preserve"> business as usual.</w:t>
      </w:r>
      <w:r>
        <w:rPr>
          <w:rFonts w:cs="Arial" w:ascii="Arial" w:hAnsi="Arial"/>
        </w:rPr>
        <w:t xml:space="preserve"> Der er ikke indtruffet nogen skelsættende begivenheder og ganske kort skal nævnes:</w:t>
      </w:r>
    </w:p>
    <w:p>
      <w:pPr>
        <w:pStyle w:val="Normal"/>
        <w:rPr>
          <w:rFonts w:ascii="Arial" w:hAnsi="Arial" w:cs="Arial"/>
        </w:rPr>
      </w:pPr>
      <w:r>
        <w:rPr>
          <w:rFonts w:cs="Arial" w:ascii="Arial" w:hAnsi="Arial"/>
        </w:rPr>
      </w:r>
    </w:p>
    <w:p>
      <w:pPr>
        <w:pStyle w:val="Normal"/>
        <w:rPr/>
      </w:pPr>
      <w:r>
        <w:rPr>
          <w:rFonts w:cs="Arial" w:ascii="Arial" w:hAnsi="Arial"/>
          <w:b/>
        </w:rPr>
        <w:t xml:space="preserve">Den første strandrensning </w:t>
      </w:r>
      <w:r>
        <w:rPr>
          <w:rFonts w:cs="Arial" w:ascii="Arial" w:hAnsi="Arial"/>
        </w:rPr>
        <w:t>fandt sted på 8 sommersøndage i 2016 med frivillig deltagelse</w:t>
      </w:r>
    </w:p>
    <w:p>
      <w:pPr>
        <w:pStyle w:val="Normal"/>
        <w:rPr>
          <w:rFonts w:ascii="Arial" w:hAnsi="Arial" w:cs="Arial"/>
        </w:rPr>
      </w:pPr>
      <w:r>
        <w:rPr>
          <w:rFonts w:cs="Arial" w:ascii="Arial" w:hAnsi="Arial"/>
        </w:rPr>
        <w:t xml:space="preserve">af 8-9 medlemmer. Kommunen havde forespurgt os, om vi ville deltage i dette initiativ og </w:t>
      </w:r>
    </w:p>
    <w:p>
      <w:pPr>
        <w:pStyle w:val="Normal"/>
        <w:rPr>
          <w:rFonts w:ascii="Arial" w:hAnsi="Arial" w:cs="Arial"/>
        </w:rPr>
      </w:pPr>
      <w:r>
        <w:rPr>
          <w:rFonts w:cs="Arial" w:ascii="Arial" w:hAnsi="Arial"/>
        </w:rPr>
        <w:t xml:space="preserve">da vi jo har mødt megen velvilje derfra m.h.t. vores badehusprojekt, sagde vi ja til at forespørge i medlemskredsen om frivillig deltagelse. Der blev ikke stillet nogen gulerod i udsigt, så vi blev glædeligt overrasket, da vi modtog kr. 3000.- som tak for indsa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så i sommer gentog ”indsamlingen” sig, denne gang med 16 frivillige og vi har allerede modtaget det samme beløb fra kommunen. Skatkisten er derfor blevet kr. 6.000.- rigere, til særlig glæde for skatkammermester Birte – det vender hun tilbage til lidt senere i sin</w:t>
      </w:r>
    </w:p>
    <w:p>
      <w:pPr>
        <w:pStyle w:val="Normal"/>
        <w:rPr>
          <w:rFonts w:ascii="Arial" w:hAnsi="Arial" w:cs="Arial"/>
        </w:rPr>
      </w:pPr>
      <w:r>
        <w:rPr>
          <w:rFonts w:cs="Arial" w:ascii="Arial" w:hAnsi="Arial"/>
        </w:rPr>
        <w:t xml:space="preserve">beretning. Indsamlerne bemærker, at der bruges særlig mange kræfter på at opsamle cigaretskod,- hver eneste søndag flere hundrede, tilsammen flere tusinde – bare på én so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talien og andre steder er det nu forbudt at ryge på strandene ! Et skod koster mere end en P-bøde.  Det ville klæde Kongeriget at tage ved lære af foregangslandene på dette område for det er et stort miljøsvineri. Ved næste møde med Kommunen vil vi fortælle om vore erfaringer og måske inspirere Rudersdal til at have landets første røgfrie st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generalforsamlingen sidste år nævnte flere deltagere, at dette arbejde burde udføres af</w:t>
      </w:r>
    </w:p>
    <w:p>
      <w:pPr>
        <w:pStyle w:val="Normal"/>
        <w:rPr>
          <w:rFonts w:ascii="Arial" w:hAnsi="Arial" w:cs="Arial"/>
        </w:rPr>
      </w:pPr>
      <w:r>
        <w:rPr>
          <w:rFonts w:cs="Arial" w:ascii="Arial" w:hAnsi="Arial"/>
        </w:rPr>
        <w:t xml:space="preserve">betalt arbejdskraft. Det er selvfølgelig et helt legalt og forståeligt synspunkt. Bestyrelsen har dog ønsket at fortsætte indsatsen, fordi vi vil fastholde en god dialog med Kommunen og støtte op om deres projekt ”Hold Kommunen ren” på linie med de årlige indsamlinger, der arrangeres af Danmarks Naturfredningsforeninger.  </w:t>
      </w:r>
    </w:p>
    <w:p>
      <w:pPr>
        <w:pStyle w:val="Normal"/>
        <w:rPr>
          <w:rFonts w:ascii="Arial" w:hAnsi="Arial" w:cs="Arial"/>
        </w:rPr>
      </w:pPr>
      <w:r>
        <w:rPr>
          <w:rFonts w:cs="Arial" w:ascii="Arial" w:hAnsi="Arial"/>
        </w:rPr>
      </w:r>
    </w:p>
    <w:p>
      <w:pPr>
        <w:pStyle w:val="Normal"/>
        <w:rPr/>
      </w:pPr>
      <w:r>
        <w:rPr>
          <w:rFonts w:cs="Arial" w:ascii="Arial" w:hAnsi="Arial"/>
          <w:b/>
        </w:rPr>
        <w:t xml:space="preserve">Årets standerhejsning </w:t>
      </w:r>
      <w:r>
        <w:rPr>
          <w:rFonts w:cs="Arial" w:ascii="Arial" w:hAnsi="Arial"/>
        </w:rPr>
        <w:t>fandt sted søndag d. 2. oktober og der blev budt velkommen til 7 nye skjoldu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d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blev også året, hvor vikingelauget gik på </w:t>
      </w:r>
      <w:r>
        <w:rPr>
          <w:rFonts w:cs="Arial" w:ascii="Arial" w:hAnsi="Arial"/>
          <w:b/>
        </w:rPr>
        <w:t>Facebook.</w:t>
      </w:r>
      <w:r>
        <w:rPr>
          <w:rFonts w:cs="Arial" w:ascii="Arial" w:hAnsi="Arial"/>
        </w:rPr>
        <w:t xml:space="preserve"> 101 Rasmus Bing tog initiativ til denne nyskabelse og er tovholder på projektet, der nu nærmer sig 50 medlemmer. Rasmus m.fl. sørger dagligt for at lægge aktuelle fotos ind samt kommentere vejr og vind samt brandmænd eller andre ting, I skal advares imod. Tak til Rasmus – som også er vores pålidelige lurblæser ved den årlige då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Generalforsamlingen</w:t>
      </w:r>
      <w:r>
        <w:rPr>
          <w:rFonts w:cs="Arial" w:ascii="Arial" w:hAnsi="Arial"/>
        </w:rPr>
        <w:t xml:space="preserve"> foregik  - efter at være flyttet til Nærum Skole i 2 år – igen på Mariehøjcentret i dette lokale d. 24.oktober. Vi benyttede os af muligheden for at spise sammen før GF I Kulturcafeen og bød på en 2-retters menu til sveden pris. Den var O.K. uden at være ophidsende, hvorimod de få, der havde valgt smørrebrød var meget tilfredse, særligt prisen taget i betragtning. Vi har derfor i år udelukkende satset på smørrebrød og håber, det var tilfredsstill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ytårsdåben </w:t>
      </w:r>
      <w:r>
        <w:rPr>
          <w:rFonts w:cs="Arial" w:ascii="Arial" w:hAnsi="Arial"/>
        </w:rPr>
        <w:t>var stor. Hele 9 skjoldunger blev døbt fra broen d. 29.januar 2017, vejret var fint og bålene flammede. Stemningen blev ikke mindre på den efterfølgende dåbsfrokost på Strandmøllekroen, hvor de nydøbte, som traditionen byder,  blev fejret. Med sædvanlig deltagelse fra frænderne i nord – Vedbæks ypperstepræst og listemester – var der garanti for humoristiske taler. Strandmøllekroens servering og beliggenhed faldt  i de allerflestes smag., så det kan røbes, at vi gentager dåbsfrokosten dér d. 21. januar 2018.</w:t>
      </w:r>
    </w:p>
    <w:p>
      <w:pPr>
        <w:pStyle w:val="Normal"/>
        <w:rPr>
          <w:rFonts w:ascii="Arial" w:hAnsi="Arial" w:cs="Arial"/>
        </w:rPr>
      </w:pPr>
      <w:r>
        <w:rPr>
          <w:rFonts w:cs="Arial" w:ascii="Arial" w:hAnsi="Arial"/>
        </w:rPr>
      </w:r>
    </w:p>
    <w:p>
      <w:pPr>
        <w:pStyle w:val="Normal"/>
        <w:rPr/>
      </w:pPr>
      <w:r>
        <w:rPr>
          <w:rFonts w:cs="Arial" w:ascii="Arial" w:hAnsi="Arial"/>
          <w:b/>
        </w:rPr>
        <w:t>Afslaget fra Miljøklagenævnet</w:t>
      </w:r>
      <w:r>
        <w:rPr>
          <w:rFonts w:cs="Arial" w:ascii="Arial" w:hAnsi="Arial"/>
        </w:rPr>
        <w:t xml:space="preserve"> på Kommunens badehusansøgning modtog vi 2. april. Nu er vi jo efterhånden garvede i at modtage afslag med yderst spinkle begrundelser og da de nye ændringer i planloven, der kom i maj, ikke var medtaget i afslaget, er der således grundlag for at rejse sagen på ny. Vort efterfølgende møde med borgmester, udvalgsformand og områdechef d. 1. maj bekræftede vort håb om at Kommunen fortsat støtter vores sag, men at der i øjeblikket er mere presserende s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må håbe, at Kommunen – når valget i november er overstået – samler kræfter til at starte ansøgningsprocessen helt forfra, måske sammen med en anden sag, nemlig dén om en ikke godkendt trætrappe ved Vedbækvikingernes bosted. Vores tålmodighed bliver sat på en ny prøve. Det er tankevækkende, at sagen startede med invitation af den dengang nye borgmester Jens Ive til vores dåbsfrokost i januar 2013 – altså for næsten 5 år siden..!</w:t>
      </w:r>
    </w:p>
    <w:p>
      <w:pPr>
        <w:pStyle w:val="Normal"/>
        <w:rPr/>
      </w:pPr>
      <w:r>
        <w:rPr>
          <w:rFonts w:cs="Arial" w:ascii="Arial" w:hAnsi="Arial"/>
        </w:rPr>
        <w:t>Så lad os give sagen et par år til og synge ligesom sønderjyderne efter 1864 –krige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et har slet</w:t>
      </w:r>
      <w:r>
        <w:rPr>
          <w:rFonts w:cs="Arial" w:ascii="Arial" w:hAnsi="Arial"/>
        </w:rPr>
        <w:t xml:space="preserve"> </w:t>
      </w:r>
      <w:r>
        <w:rPr>
          <w:rFonts w:cs="Arial" w:ascii="Arial" w:hAnsi="Arial"/>
          <w:i/>
        </w:rPr>
        <w:t>ingen hast, for dem som tror</w:t>
      </w:r>
    </w:p>
    <w:p>
      <w:pPr>
        <w:pStyle w:val="Normal"/>
        <w:jc w:val="center"/>
        <w:rPr>
          <w:rFonts w:ascii="Arial" w:hAnsi="Arial" w:cs="Arial"/>
          <w:i/>
          <w:i/>
        </w:rPr>
      </w:pPr>
      <w:r>
        <w:rPr>
          <w:rFonts w:cs="Arial" w:ascii="Arial" w:hAnsi="Arial"/>
          <w:i/>
        </w:rPr>
      </w:r>
    </w:p>
    <w:p>
      <w:pPr>
        <w:pStyle w:val="Normal"/>
        <w:rPr/>
      </w:pPr>
      <w:r>
        <w:rPr>
          <w:rFonts w:cs="Arial" w:ascii="Arial" w:hAnsi="Arial"/>
          <w:b/>
        </w:rPr>
        <w:t>Årets standerstrygning</w:t>
      </w:r>
      <w:r>
        <w:rPr>
          <w:rFonts w:cs="Arial" w:ascii="Arial" w:hAnsi="Arial"/>
        </w:rPr>
        <w:t xml:space="preserve"> fandt sted søndag d. 21. maj og var –om muligt – endnu mere</w:t>
      </w:r>
    </w:p>
    <w:p>
      <w:pPr>
        <w:pStyle w:val="Normal"/>
        <w:rPr/>
      </w:pPr>
      <w:r>
        <w:rPr>
          <w:rFonts w:cs="Arial" w:ascii="Arial" w:hAnsi="Arial"/>
        </w:rPr>
        <w:t xml:space="preserve">festlig, folkelig og fornøjelig end året før. Som sædvanligt serverede Lone og kiosken dejlige grillpølser og div. salater og Karens kage tog kegler. </w:t>
      </w:r>
    </w:p>
    <w:p>
      <w:pPr>
        <w:pStyle w:val="Normal"/>
        <w:rPr>
          <w:rFonts w:ascii="Arial" w:hAnsi="Arial" w:cs="Arial"/>
        </w:rPr>
      </w:pPr>
      <w:r>
        <w:rPr>
          <w:rFonts w:cs="Arial" w:ascii="Arial" w:hAnsi="Arial"/>
        </w:rPr>
      </w:r>
    </w:p>
    <w:p>
      <w:pPr>
        <w:pStyle w:val="Normal"/>
        <w:rPr/>
      </w:pPr>
      <w:r>
        <w:rPr>
          <w:rFonts w:cs="Arial" w:ascii="Arial" w:hAnsi="Arial"/>
          <w:b/>
        </w:rPr>
        <w:t>EL-forbruget er steget 20%</w:t>
      </w:r>
      <w:r>
        <w:rPr>
          <w:rFonts w:cs="Arial" w:ascii="Arial" w:hAnsi="Arial"/>
        </w:rPr>
        <w:t xml:space="preserve">. Det er da heldigt, at vi har råd til at betale regningen, men bestyrelsen må opfordre til mådehold. Vi </w:t>
      </w:r>
      <w:r>
        <w:rPr>
          <w:rFonts w:cs="Arial" w:ascii="Arial" w:hAnsi="Arial"/>
          <w:b/>
        </w:rPr>
        <w:t>har</w:t>
      </w:r>
      <w:r>
        <w:rPr>
          <w:rFonts w:cs="Arial" w:ascii="Arial" w:hAnsi="Arial"/>
        </w:rPr>
        <w:t xml:space="preserve"> altså ikke fået sauna, selvom nogle medlemmer måske tror det, når de træder ind i badehuset og el-panelerne  står på 30 grader!  Der må ikke skrues på panelerne – de skal stå på 17 grader, som er rigeligt til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de 3</w:t>
      </w:r>
    </w:p>
    <w:p>
      <w:pPr>
        <w:pStyle w:val="Normal"/>
        <w:jc w:val="right"/>
        <w:rPr>
          <w:rFonts w:ascii="Arial" w:hAnsi="Arial" w:cs="Arial"/>
        </w:rPr>
      </w:pPr>
      <w:r>
        <w:rPr>
          <w:rFonts w:cs="Arial" w:ascii="Arial" w:hAnsi="Arial"/>
        </w:rPr>
      </w:r>
    </w:p>
    <w:p>
      <w:pPr>
        <w:pStyle w:val="Normal"/>
        <w:rPr/>
      </w:pPr>
      <w:r>
        <w:rPr>
          <w:rFonts w:cs="Arial" w:ascii="Arial" w:hAnsi="Arial"/>
        </w:rPr>
        <w:t>formålet og velvære! Og de lange bade hører til hjemme. Hjælp med at holde forbruget nede i år,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es nye </w:t>
      </w:r>
      <w:r>
        <w:rPr>
          <w:rFonts w:cs="Arial" w:ascii="Arial" w:hAnsi="Arial"/>
          <w:b/>
        </w:rPr>
        <w:t>bilstreamers</w:t>
      </w:r>
      <w:r>
        <w:rPr>
          <w:rFonts w:cs="Arial" w:ascii="Arial" w:hAnsi="Arial"/>
        </w:rPr>
        <w:t xml:space="preserve"> med vores slogan ”Øresundt – året rundt” er der blevet taget godt imod. Så godt som alle nye medlemmer er glade for at vise omverdenen, at de nu er blevet vinterbadere i Skodsborg, så vi er nu oppe på ca. 50 biler, der gør god PR for os.</w:t>
      </w:r>
    </w:p>
    <w:p>
      <w:pPr>
        <w:pStyle w:val="Normal"/>
        <w:rPr>
          <w:rFonts w:ascii="Arial" w:hAnsi="Arial" w:cs="Arial"/>
        </w:rPr>
      </w:pPr>
      <w:r>
        <w:rPr>
          <w:rFonts w:cs="Arial" w:ascii="Arial" w:hAnsi="Arial"/>
        </w:rPr>
        <w:t>Kampagnen gentages for de gamle medlemmer til foråret, når vejret er egnet til påsætning af streamerne – der må være en del, der gerne vil vise sit medlemsk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us på medlemmer og økonomi.</w:t>
      </w:r>
      <w:r>
        <w:rPr>
          <w:rFonts w:cs="Arial" w:ascii="Arial" w:hAnsi="Arial"/>
        </w:rPr>
        <w:t xml:space="preserve"> Vi har haft en afgang på 9 medlemmer og tilsvarende tilgang. Vi er 133 medlemmer og der er 37 på ventelisten. Og økonomien er robust, som skatkammermesteren om lidt kan berette – vi kan øjne en kassebeholdning på</w:t>
      </w:r>
    </w:p>
    <w:p>
      <w:pPr>
        <w:pStyle w:val="Normal"/>
        <w:rPr>
          <w:rFonts w:ascii="Arial" w:hAnsi="Arial" w:cs="Arial"/>
        </w:rPr>
      </w:pPr>
      <w:r>
        <w:rPr>
          <w:rFonts w:cs="Arial" w:ascii="Arial" w:hAnsi="Arial"/>
        </w:rPr>
        <w:t>kr. 100.000.- indenfor rækkevidde, så vi er  rimeligt rustet, HVIS et større badehus skulle blive aktuel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Kreative” input fra medlemmer – hvad med en transportabel sauna ?</w:t>
      </w:r>
    </w:p>
    <w:p>
      <w:pPr>
        <w:pStyle w:val="Normal"/>
        <w:rPr>
          <w:rFonts w:ascii="Arial" w:hAnsi="Arial" w:cs="Arial"/>
        </w:rPr>
      </w:pPr>
      <w:r>
        <w:rPr>
          <w:rFonts w:cs="Arial" w:ascii="Arial" w:hAnsi="Arial"/>
        </w:rPr>
        <w:t>Strengt taget er forslaget fra et ventelistemedlem, men vi er glade for alle forslag til løsning af saunamanglen. Forslagsstilleren anbefaler indkøb af en tysk BoWo Saunawagen (se fotos). Den ser bestemt tiltalende ud (om end lidt sigøjneragtig ?) og vil måske komme i spil den dag, vi står med et defintivt afslag på bade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mangler blot at løse et par problemer, hvis det blive aktu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kal finde et medlem med jydekrog, der vil påtage sig at køre vognen frem kl. 5.30, fyre op for varmen, så den er klar kl. 6.00 -og  køre vognen  på plads i sin garage sidst på dagen. Vi håber stærkt på, at et meget engageret medlem til den tid vil påtage sig tørnen, måske imod en lille erkendlighed ?</w:t>
      </w:r>
    </w:p>
    <w:p>
      <w:pPr>
        <w:pStyle w:val="Normal"/>
        <w:rPr>
          <w:rFonts w:ascii="Arial" w:hAnsi="Arial" w:cs="Arial"/>
        </w:rPr>
      </w:pPr>
      <w:r>
        <w:rPr>
          <w:rFonts w:cs="Arial" w:ascii="Arial" w:hAnsi="Arial"/>
        </w:rPr>
      </w:r>
    </w:p>
    <w:p>
      <w:pPr>
        <w:pStyle w:val="Normal"/>
        <w:rPr/>
      </w:pPr>
      <w:r>
        <w:rPr>
          <w:rFonts w:cs="Arial" w:ascii="Arial" w:hAnsi="Arial"/>
          <w:b/>
        </w:rPr>
        <w:t xml:space="preserve">Bestyrelsen </w:t>
      </w:r>
      <w:r>
        <w:rPr>
          <w:rFonts w:cs="Arial" w:ascii="Arial" w:hAnsi="Arial"/>
        </w:rPr>
        <w:t>har afholdt 5 bestyrelsesmøder i årets løb i god ro og orden og med konsensus om alle væsentlige beslutnnger. Tilslut derfor :En varm tak til mine kolleger i bestyrelsen for et forbilledligt samarbejde og en stor indsats i året, der g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0.2017 K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1:00Z</dcterms:created>
  <dc:creator>Knud Riedel</dc:creator>
  <dc:description/>
  <cp:keywords/>
  <dc:language>en-US</dc:language>
  <cp:lastModifiedBy>Knud Riedel</cp:lastModifiedBy>
  <cp:lastPrinted>2016-10-21T18:41:00Z</cp:lastPrinted>
  <dcterms:modified xsi:type="dcterms:W3CDTF">2017-10-24T15:27:00Z</dcterms:modified>
  <cp:revision>8</cp:revision>
  <dc:subject/>
  <dc:title>Formandens Beretning vedr</dc:title>
</cp:coreProperties>
</file>